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1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образованию</w:t>
      </w:r>
    </w:p>
    <w:p>
      <w:pPr>
        <w:pStyle w:val="Normal"/>
        <w:ind w:left="181" w:hanging="1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нетиповое образовательное учреждение </w:t>
      </w:r>
    </w:p>
    <w:p>
      <w:pPr>
        <w:pStyle w:val="Normal"/>
        <w:ind w:left="181" w:hanging="1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анкт-Петербургский городской Дворец творчества юных»</w:t>
      </w:r>
    </w:p>
    <w:p>
      <w:pPr>
        <w:pStyle w:val="Heading2"/>
        <w:shd w:fill="FFFFFF" w:val="clear"/>
        <w:rPr>
          <w:sz w:val="30"/>
          <w:szCs w:val="30"/>
          <w:lang w:eastAsia="ru-RU"/>
        </w:rPr>
      </w:pPr>
      <w:r>
        <w:rPr>
          <w:sz w:val="24"/>
          <w:szCs w:val="24"/>
        </w:rPr>
        <w:t>Федеральное бюджетное учреждения культуры Центральный музей</w:t>
      </w:r>
    </w:p>
    <w:p>
      <w:pPr>
        <w:pStyle w:val="Heading2"/>
        <w:shd w:fill="FFFFFF" w:val="clear"/>
        <w:rPr>
          <w:color w:val="333333"/>
          <w:sz w:val="30"/>
          <w:szCs w:val="30"/>
          <w:lang w:eastAsia="ru-RU"/>
        </w:rPr>
      </w:pPr>
      <w:r>
        <w:rPr>
          <w:sz w:val="24"/>
          <w:szCs w:val="24"/>
        </w:rPr>
        <w:t>железнодорожного транспорта Российской Федерации</w:t>
      </w:r>
    </w:p>
    <w:p>
      <w:pPr>
        <w:pStyle w:val="Normal"/>
        <w:ind w:left="181" w:hanging="181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ind w:left="181" w:hanging="1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44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2"/>
              <w:shd w:fill="FFFFFF" w:val="clear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Heading2"/>
              <w:shd w:fill="FFFFFF" w:val="clear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ФГБУК Центрального музея                  </w:t>
            </w:r>
          </w:p>
          <w:p>
            <w:pPr>
              <w:pStyle w:val="Heading2"/>
              <w:shd w:fill="FFFFFF" w:val="clear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железнодорожного транспорта                 </w:t>
            </w:r>
          </w:p>
          <w:p>
            <w:pPr>
              <w:pStyle w:val="Heading2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Heading2"/>
              <w:shd w:fill="FFFFFF" w:val="clear"/>
              <w:jc w:val="righ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Heading2"/>
              <w:shd w:fill="FFFFFF" w:val="clear"/>
              <w:jc w:val="righ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Heading2"/>
              <w:shd w:fill="FFFFFF" w:val="clear"/>
              <w:jc w:val="righ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Heading2"/>
              <w:shd w:fill="FFFFFF" w:val="clear"/>
              <w:jc w:val="righ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ГБНОУ «СПБ ГДТЮ»</w:t>
            </w:r>
          </w:p>
          <w:p>
            <w:pPr>
              <w:pStyle w:val="Heading2"/>
              <w:shd w:fill="FFFFFF" w:val="clear"/>
              <w:jc w:val="righ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    В.И. Мител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______ 2023 г.</w:t>
            </w:r>
          </w:p>
        </w:tc>
        <w:tc>
          <w:tcPr>
            <w:tcW w:w="4744" w:type="dxa"/>
            <w:tcBorders/>
          </w:tcPr>
          <w:p>
            <w:pPr>
              <w:pStyle w:val="Heading2"/>
              <w:shd w:fill="FFFFFF" w:val="clear"/>
              <w:jc w:val="righ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_________________ М.Р. Катунова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______»___________   202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ГОРОДСКОМ ФЕСТИВАЛЕ ШКОЛЬНЫХ МУЗЕЕВ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НКТ-ПЕТЕРБУРГА</w:t>
      </w:r>
      <w:r>
        <w:rPr>
          <w:rStyle w:val="StrongEmphasis"/>
          <w:sz w:val="28"/>
          <w:szCs w:val="28"/>
        </w:rPr>
        <w:t xml:space="preserve"> «ШКОЛЬНЫЕ МУЗЕИ РОДНОМУ ГОРОДУ»</w:t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br w:type="page"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  <w:t>Настоящее положение определяет цели и задачи городского фестиваля школьных музеев «Школьные музеи родному городу» (далее – Фестиваль), порядок его организации, проведения</w:t>
      </w:r>
      <w:r>
        <w:rPr>
          <w:rStyle w:val="StrongEmphasis"/>
          <w:b w:val="false"/>
        </w:rPr>
        <w:t xml:space="preserve"> и информационного обеспечения, основные требования к предоставляемым материалам, процедуру их рассмотрения и подведения итогов.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естиваль школьных музеев «Школьные музеи родному городу» приурочен ко Дню рождения Санкт-Петербурга.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  <w:t>Участие в Фестивале бесплатное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2. Учредители и организаторы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редители: Комитет по образованию, Комитет по культуре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ы: Государственное бюджетное нетиповое образовательное учреждение «Санкт-Петербургский городской Дворец творчества юных» </w:t>
      </w:r>
      <w:r>
        <w:rPr/>
        <w:t>и Федеральное государственное бюджетное учреждения культуры Центральный музей железнодорожного транспорт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: ГБУ ДО ДДЮТ «На Ленской» Красногвардейского района Санкт-Петербург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Цель и задачи Фестиваля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1.</w:t>
      </w:r>
      <w:r>
        <w:rPr>
          <w:b/>
          <w:color w:val="000000"/>
        </w:rPr>
        <w:t xml:space="preserve"> Цель – </w:t>
      </w:r>
      <w:r>
        <w:rPr>
          <w:color w:val="000000"/>
        </w:rPr>
        <w:t>популяризация деятельности школьных музеев, формирование уважительного отношения к историческому наследию Санкт-Петербурга.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3.2. </w:t>
      </w:r>
      <w:r>
        <w:rPr>
          <w:b/>
        </w:rPr>
        <w:t>Задачи: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активизация деятельности школьных музеев и детских общественных объединений по сохранению памятников, памятных мест и реликвий, хранящихся в школьных музеях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повышение эффективности использования возможностей школьных музеев путем расширения культурных и социальных связей с государственными музеями и общественными организациями города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обобщение опыта работы музеев образовательных учреждений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предоставление Федеральному бюджетному учреждению культуры Центральный музей железнодорожного транспорта Российской Федерации возможности для расширения различных форм сотрудничества с молодежью и школами Санкт-Петербурга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способствовать появлению мотивации у юных петербуржцев изучать средствами музейного краеведения историю Отечества и Малой Родины, формированию чувства гордости за свою страну и ее историческое прошлое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содействие развитию коммуникативных навыков, интеллектуальных и творческих способностей, учащихся в процессе совместной познавательной и общественно-полезной деятель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4. Условия участия в Фестивале</w:t>
      </w:r>
    </w:p>
    <w:p>
      <w:pPr>
        <w:pStyle w:val="Style18"/>
        <w:spacing w:before="0" w:after="0"/>
        <w:ind w:firstLine="567"/>
        <w:jc w:val="both"/>
        <w:rPr/>
      </w:pPr>
      <w:r>
        <w:rPr/>
        <w:t>В Фестивале могут принять участие паспортизированные музеи образовательных организаций Санкт-Петербурга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язательное условие участия в Фестивале – участие в программе Фестиваля представителей активов музеев образовательных организаций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5. Этапы проведения Фестиваля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Прием заявок на участие в Фестивале осуществляется с 30 октября 2023 по 10 марта 2024 года включительно на почту </w:t>
      </w:r>
      <w:hyperlink r:id="rId2"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aev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форма заявки – Приложение № 1)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Экспертный отбор экспонатов для участия в Фестивале осуществляется сотрудниками ФБУК «Центральный музей железнодорожного транспорта РФ» с 01 декабря 2023 года. Отбор предметов производится дистанционно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Фестиваль проводится на базе филиала ФБУК «Центральный музей железнодорожного транспорта РФ» в Музее мостов (Мучной пер., 2)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Транспортировка экспонатов на Фестиваль и с Фестиваля осуществляется активом школьного музея в указанные Музеем сроки. Приём экспонатов осуществляется со 2 апреля 2024 года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Сроки проведения Фестиваля: 12 апреля 2024 г. – 21 мая 2024 года с возможной пролонгацией сроков работы выставки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Торжественное открытие Фестиваля состоится 12 апреля 2024 года в 16.00 в Музее мостов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Торжественное награждение участников Фестиваля, приуроченное к Дню рождения Санкт-Петербурга, состоится 21 мая 2024 в 16.00 в Музее мостов.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jc w:val="center"/>
        <w:rPr/>
      </w:pPr>
      <w:r>
        <w:rPr>
          <w:b/>
        </w:rPr>
        <w:t>Тематические разделы Фестиваля</w:t>
      </w:r>
    </w:p>
    <w:p>
      <w:pPr>
        <w:pStyle w:val="Style18"/>
        <w:spacing w:before="0" w:after="0"/>
        <w:ind w:firstLine="567"/>
        <w:jc w:val="both"/>
        <w:rPr/>
      </w:pPr>
      <w:r>
        <w:rPr/>
        <w:t>Ниже приводятся тематические разделы, по которым будут отбираться экспонаты для участия в Фестивале. Тема Фестиваля – 320 лет истории города на берегах Невы.</w:t>
      </w:r>
    </w:p>
    <w:p>
      <w:pPr>
        <w:pStyle w:val="Style18"/>
        <w:spacing w:before="0" w:after="0"/>
        <w:ind w:firstLine="567"/>
        <w:jc w:val="both"/>
        <w:rPr/>
      </w:pPr>
      <w:r>
        <w:rPr/>
        <w:t>На основе выделенных тематических разделов предлагается подобрать артефакты, документы, письма, фотографии и прочие музейные предметы, находящиеся на хранении в музеях образовательных организаций Санкт-Петербурга, для временного экспонирования в рамках Фестиваля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300 лет истории города сквозь призму экспонатов школьных музеев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история приневских земель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быт, обряды и традиции русского народа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повседневная жизнь петербуржцев-ленинградцев;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>история образования (женские и мужские гимназии);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>история образовательных учреждений города;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>выдающиеся педагоги (прошлое и настоящее);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>выдающиеся петербуржцы (деятели науки и культуры, географы, путешественники, арктические исследователи и пр.)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>пионерское и комсомольское движение;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>история дополнительного образования в Санкт-Петербурге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детство в блокадном Ленинграде (юнги, партизаны, узники концлагерей)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образование в годы Великой Отечественной войны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культура блокадного Ленинграда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быт блокадного Ленинграда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функционирование «Дороги жизни», эвакуация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оборона города, операции «Искра», «Январский гром»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/>
        <w:t>МПВО, Армия народного ополчения.</w:t>
      </w:r>
    </w:p>
    <w:p>
      <w:pPr>
        <w:pStyle w:val="Style18"/>
        <w:spacing w:before="0" w:after="0"/>
        <w:ind w:left="720" w:hanging="0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Участие активов школьных музеев в Фестивале</w:t>
      </w:r>
    </w:p>
    <w:p>
      <w:pPr>
        <w:pStyle w:val="Style18"/>
        <w:spacing w:before="0" w:after="0"/>
        <w:ind w:firstLine="567"/>
        <w:jc w:val="both"/>
        <w:rPr/>
      </w:pPr>
      <w:r>
        <w:rPr/>
        <w:t>Для представителей активов школьных музеев, принимающих участие в Фестивале, будут организованы обучающие мастер-классы по проведению экскурс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едставители активов школьных музеев по согласованию с музеем мостов участвуют в проведении экскурсий по материалам Фестиваля для посетителей музея согласно графику.</w:t>
      </w:r>
    </w:p>
    <w:p>
      <w:pPr>
        <w:pStyle w:val="Style18"/>
        <w:spacing w:before="0" w:after="0"/>
        <w:ind w:firstLine="567"/>
        <w:jc w:val="both"/>
        <w:rPr/>
      </w:pPr>
      <w:r>
        <w:rPr/>
        <w:t>К освещению событий Фестиваля приглашаются медиа-службы образовательных организаций, принимающих участие в Фестивале. Заметки, посты активов школьных музеев и медиа-служб школ публикуются в социальных сетях образовательных организаций, а также в официальной группе Школьных музеев Санкт-Петербурга. Лучшие заметки могут быть опубликованы на официальных ресурсах организаторов Фестиваля.</w:t>
      </w:r>
    </w:p>
    <w:p>
      <w:pPr>
        <w:pStyle w:val="Style18"/>
        <w:spacing w:before="0" w:after="0"/>
        <w:ind w:firstLine="567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Style18"/>
        <w:spacing w:before="0" w:after="0"/>
        <w:ind w:firstLine="567"/>
        <w:jc w:val="both"/>
        <w:rPr/>
      </w:pPr>
      <w:r>
        <w:rPr/>
        <w:t>21 мая в 16.00 состоится торжественная церемония награждения представителей активов школьных музеев и руководителей школьных музеев, принявших активное участие в программе Фестиваля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едставители активов школьных музеев, принявшие участие в проведении экскурсий в рамках Фестиваля, будут награждены специальными памятными подарками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едставители медиа служб образовательных организаций, принявших участие в освещении событий Фестиваля, будут награждены специальными подаркам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/>
        <w:t>Информация о Фестивале публикуется на официальном сайте Центрального музея</w:t>
      </w:r>
      <w:r>
        <w:rPr>
          <w:b/>
        </w:rPr>
        <w:t xml:space="preserve"> </w:t>
      </w:r>
      <w:r>
        <w:rPr/>
        <w:t>железнодорожного транспорта Российской Федерации (https://rzd-museum.ru) и сайте ГБНОУ «СПБ ГДТЮ» (</w:t>
      </w:r>
      <w:hyperlink r:id="rId3">
        <w:r>
          <w:rPr>
            <w:rStyle w:val="InternetLink"/>
          </w:rPr>
          <w:t>http://www.anichkov.ru/</w:t>
        </w:r>
      </w:hyperlink>
      <w:r>
        <w:rPr/>
        <w:t xml:space="preserve">), а также в официальной группе школьных музеев Петербурга в ВКонтакте </w:t>
      </w:r>
      <w:hyperlink r:id="rId4">
        <w:r>
          <w:rPr>
            <w:rStyle w:val="InternetLink"/>
          </w:rPr>
          <w:t>https://vk.com/museology_spb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ашова Елена Николаевна -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научно-просветительской работе ФГБУК "Центральный музей железнодорожного транспорта РФ», эл.почта: elena_ast18@ma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а Ирина Григорьевна, </w:t>
      </w:r>
      <w:r>
        <w:rPr>
          <w:rFonts w:cs="Times New Roman" w:ascii="Times New Roman" w:hAnsi="Times New Roman"/>
          <w:sz w:val="24"/>
          <w:szCs w:val="24"/>
        </w:rPr>
        <w:t xml:space="preserve">зав.сектором исторического краеведения и школьного музееведения ГБНОУ «СПБ ГДТЮ», т. 310-01-08, эл.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pb_kraeved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авелье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педагог-организатор сектора исторического краеведения и школьного музееведения ГБНОУ «СПБ ГДТЮ», т. 310-93-80, эл.почт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ma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икитина Анастасия Алекс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едагог-организатор сектора исторического краеведения и школьного музееведения ГБНОУ «СПБ ГДТЮ», т. 310-01-08, эл.почт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pb_kraeved@mail.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Фестивал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зёров Олег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Организационного комитета, генеральный директор – Председатель Правления ФГБУК Центральный муз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го транспорта Российской Федерации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унова Мария Ренгольдовна </w:t>
      </w:r>
      <w:r>
        <w:rPr>
          <w:rFonts w:cs="Times New Roman" w:ascii="Times New Roman" w:hAnsi="Times New Roman"/>
          <w:sz w:val="24"/>
          <w:szCs w:val="24"/>
        </w:rPr>
        <w:t>– заместитель председателя Оргкомитета, генеральный директор ГБНОУ «СПБ ГДТЮ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ташова Елена Николаевна </w:t>
      </w:r>
      <w:r>
        <w:rPr>
          <w:rFonts w:cs="Times New Roman" w:ascii="Times New Roman" w:hAnsi="Times New Roman"/>
          <w:sz w:val="24"/>
          <w:szCs w:val="24"/>
        </w:rPr>
        <w:t>– заместитель директора ФГБУК Центральный музей железнодорожного транспорта Российской Федерации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а Вера Александровна </w:t>
      </w:r>
      <w:r>
        <w:rPr>
          <w:rFonts w:cs="Times New Roman" w:ascii="Times New Roman" w:hAnsi="Times New Roman"/>
          <w:sz w:val="24"/>
          <w:szCs w:val="24"/>
        </w:rPr>
        <w:t>– заведующий отделом гуманитарных программ и детских социальных инициатив ГБНОУ «СПБ ГДТЮ»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а Ирина Григорьевна </w:t>
      </w:r>
      <w:r>
        <w:rPr>
          <w:rFonts w:cs="Times New Roman" w:ascii="Times New Roman" w:hAnsi="Times New Roman"/>
          <w:sz w:val="24"/>
          <w:szCs w:val="24"/>
        </w:rPr>
        <w:t>– заведующий сектором исторического краеведения и школьного музееведения ГБНОУ «СПБ ГДТЮ»;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ьева Ольга Ивановна –</w:t>
      </w:r>
      <w:r>
        <w:rPr>
          <w:rFonts w:cs="Times New Roman" w:ascii="Times New Roman" w:hAnsi="Times New Roman"/>
          <w:sz w:val="24"/>
          <w:szCs w:val="24"/>
        </w:rPr>
        <w:t xml:space="preserve"> почетный работник образования, региональный куратор школьных музеев, педагог-организатор ГБНОУ «СПБ ГДТЮ», руководитель ГУМО организаторов школьных музеев;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кина Анна Валерьевна </w:t>
      </w:r>
      <w:r>
        <w:rPr>
          <w:rFonts w:cs="Times New Roman" w:ascii="Times New Roman" w:hAnsi="Times New Roman"/>
          <w:sz w:val="24"/>
          <w:szCs w:val="24"/>
        </w:rPr>
        <w:t>– старший научный сотрудник ФГБУК Центральный муз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го транспорта Российской Федерации;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а Анастасия Алексеевна – </w:t>
      </w:r>
      <w:r>
        <w:rPr>
          <w:rFonts w:cs="Times New Roman" w:ascii="Times New Roman" w:hAnsi="Times New Roman"/>
          <w:sz w:val="24"/>
          <w:szCs w:val="24"/>
        </w:rPr>
        <w:t>педагог-организатор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а исторического краеведения и школьного музееведения ГБНОУ «СПБ ГДТЮ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т Анжелик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методист, заведующий музеем ГБУ ДО ДДЮТ «На Ленской» Красногвардейского района Санкт-Петербурга, руководитель РУМО Красногвардей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12"/>
      </w:tblGrid>
      <w:tr>
        <w:trPr>
          <w:trHeight w:val="5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узе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эмблема, если есть, приложить отдельным файло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музея или группа в социальных сетях (если е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уководителя школьного музея, 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ткрытия музе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экспози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фии музейных предметов (10 штук), предлагаемые для экспонирования в рамках Фестива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ения к 10 фотографиям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 просим указать и выделить желтым цветом описание экспоната в формате музейной этикетки. Этот текст будет помещен в витрине рядом с экспонатом в дни проведения Фестиваля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lang w:val="en-US"/>
    </w:rPr>
  </w:style>
  <w:style w:type="character" w:styleId="Style10">
    <w:name w:val="Основной текст Знак"/>
    <w:qFormat/>
    <w:rPr>
      <w:rFonts w:ascii="Arial" w:hAnsi="Arial" w:cs="Arial"/>
      <w:sz w:val="22"/>
    </w:rPr>
  </w:style>
  <w:style w:type="character" w:styleId="Style11">
    <w:name w:val="Текст сноски Знак"/>
    <w:qFormat/>
    <w:rPr>
      <w:color w:val="000000"/>
      <w:spacing w:val="-7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Headerusername">
    <w:name w:val="header-user-name"/>
    <w:basedOn w:val="Style9"/>
    <w:qFormat/>
    <w:rPr/>
  </w:style>
  <w:style w:type="character" w:styleId="Style12">
    <w:name w:val="Верхний колонтитул Знак"/>
    <w:qFormat/>
    <w:rPr>
      <w:rFonts w:ascii="Arial" w:hAnsi="Arial" w:cs="Arial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Nimbus Roman No9 L;Times New Roman" w:hAnsi="Nimbus Roman No9 L;Times New Roman" w:eastAsia="DejaVu Sans;MS Mincho" w:cs="Nimbus Roman No9 L;Times New Roman"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lang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_kraeved@mail.ru" TargetMode="External"/><Relationship Id="rId3" Type="http://schemas.openxmlformats.org/officeDocument/2006/relationships/hyperlink" Target="http://www.anichkov.ru/" TargetMode="External"/><Relationship Id="rId4" Type="http://schemas.openxmlformats.org/officeDocument/2006/relationships/hyperlink" Target="https://vk.com/museology_spb" TargetMode="External"/><Relationship Id="rId5" Type="http://schemas.openxmlformats.org/officeDocument/2006/relationships/hyperlink" Target="mailto:spb_kraeved@mail.ru" TargetMode="External"/><Relationship Id="rId6" Type="http://schemas.openxmlformats.org/officeDocument/2006/relationships/hyperlink" Target="mailto:spb_kraeved@mail.ru" TargetMode="External"/><Relationship Id="rId7" Type="http://schemas.openxmlformats.org/officeDocument/2006/relationships/hyperlink" Target="mailto:spb_kraeved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8:00Z</dcterms:created>
  <dc:creator>Андрей</dc:creator>
  <dc:description/>
  <cp:keywords/>
  <dc:language>en-US</dc:language>
  <cp:lastModifiedBy>User</cp:lastModifiedBy>
  <cp:lastPrinted>2014-09-01T18:16:00Z</cp:lastPrinted>
  <dcterms:modified xsi:type="dcterms:W3CDTF">2024-02-08T13:12:00Z</dcterms:modified>
  <cp:revision>3</cp:revision>
  <dc:subject/>
  <dc:title>Правобережный Дом Творчества Юных</dc:title>
</cp:coreProperties>
</file>